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665041541"/>
            <w:bookmarkStart w:id="1" w:name="__Fieldmark__2_266504154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665041541"/>
            <w:bookmarkStart w:id="3" w:name="__Fieldmark__3_266504154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665041541"/>
            <w:bookmarkStart w:id="5" w:name="__Fieldmark__4_266504154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665041541"/>
            <w:bookmarkStart w:id="7" w:name="__Fieldmark__5_266504154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665041541"/>
            <w:bookmarkStart w:id="9" w:name="__Fieldmark__6_266504154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665041541"/>
            <w:bookmarkStart w:id="11" w:name="__Fieldmark__7_266504154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665041541"/>
            <w:bookmarkStart w:id="13" w:name="__Fieldmark__8_266504154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665041541"/>
            <w:bookmarkStart w:id="15" w:name="__Fieldmark__9_266504154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665041541"/>
            <w:bookmarkStart w:id="17" w:name="__Fieldmark__10_2665041541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665041541"/>
            <w:bookmarkStart w:id="19" w:name="__Fieldmark__15_2665041541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665041541"/>
            <w:bookmarkStart w:id="21" w:name="__Fieldmark__16_2665041541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665041541"/>
            <w:bookmarkStart w:id="23" w:name="__Fieldmark__24_2665041541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665041541"/>
            <w:bookmarkStart w:id="25" w:name="__Fieldmark__25_2665041541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665041541"/>
            <w:bookmarkStart w:id="27" w:name="__Fieldmark__26_2665041541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665041541"/>
            <w:bookmarkStart w:id="29" w:name="__Fieldmark__27_2665041541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665041541"/>
            <w:bookmarkStart w:id="31" w:name="__Fieldmark__28_2665041541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665041541"/>
            <w:bookmarkStart w:id="33" w:name="__Fieldmark__29_2665041541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andrem</dc:creator>
  <dc:description/>
  <cp:keywords/>
  <dc:language>en-US</dc:language>
  <cp:lastModifiedBy>Liana</cp:lastModifiedBy>
  <cp:lastPrinted>2015-08-12T11:50:00Z</cp:lastPrinted>
  <dcterms:modified xsi:type="dcterms:W3CDTF">2022-01-14T14:58:00Z</dcterms:modified>
  <cp:revision>8</cp:revision>
  <dc:subject/>
  <dc:title> </dc:title>
</cp:coreProperties>
</file>