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5050</wp:posOffset>
            </wp:positionH>
            <wp:positionV relativeFrom="paragraph">
              <wp:posOffset>-342265</wp:posOffset>
            </wp:positionV>
            <wp:extent cx="800100" cy="799465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>MINISTÉRIO DA EDUCAÇÃO</w:t>
      </w:r>
    </w:p>
    <w:p>
      <w:pPr>
        <w:pStyle w:val="Subtitle"/>
        <w:rPr>
          <w:sz w:val="14"/>
          <w:szCs w:val="14"/>
        </w:rPr>
      </w:pPr>
      <w:r>
        <w:rPr>
          <w:sz w:val="14"/>
          <w:szCs w:val="14"/>
        </w:rPr>
        <w:t>UNIVERSIDADE FEDERAL DO PIAUÍ</w:t>
      </w:r>
    </w:p>
    <w:p>
      <w:pPr>
        <w:pStyle w:val="Subtitle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UNIVERSIDADE ABERTA DO BRASIL/CAPES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14"/>
          <w:szCs w:val="14"/>
        </w:rPr>
      </w:pPr>
      <w:r>
        <w:rPr>
          <w:rFonts w:cs="Arial" w:ascii="Arial" w:hAnsi="Arial"/>
          <w:b w:val="false"/>
          <w:i w:val="false"/>
          <w:sz w:val="14"/>
          <w:szCs w:val="14"/>
        </w:rPr>
        <w:t>Centro de Educação Aberta e a Distância – CEAD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ordenação do Curso de Química/ EaD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ua Olavo Bilac, 1148 – Centro Sul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P 64001-280 – Teresina PI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14"/>
          <w:szCs w:val="14"/>
        </w:rPr>
      </w:pPr>
      <w:r>
        <w:rPr>
          <w:rFonts w:cs="Arial" w:ascii="Arial" w:hAnsi="Arial"/>
          <w:b w:val="false"/>
          <w:i w:val="false"/>
          <w:sz w:val="14"/>
          <w:szCs w:val="14"/>
        </w:rPr>
        <w:t xml:space="preserve">Site: </w:t>
      </w:r>
      <w:hyperlink r:id="rId3">
        <w:r>
          <w:rPr>
            <w:rStyle w:val="InternetLink"/>
            <w:color w:val="000000"/>
            <w:sz w:val="14"/>
            <w:szCs w:val="14"/>
          </w:rPr>
          <w:t>www.ufpi.br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jc w:val="center"/>
        <w:rPr/>
      </w:pPr>
      <w:r>
        <w:rPr/>
        <w:t>RESULTADO FINAL EDITAL Nº 35/2020 – QUI/CEAD/UFPI</w:t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21" w:after="0"/>
        <w:ind w:right="12" w:hanging="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86460</wp:posOffset>
            </wp:positionH>
            <wp:positionV relativeFrom="paragraph">
              <wp:posOffset>-2068195</wp:posOffset>
            </wp:positionV>
            <wp:extent cx="671195" cy="54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6" t="-252" r="-20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362065</wp:posOffset>
            </wp:positionH>
            <wp:positionV relativeFrom="paragraph">
              <wp:posOffset>-2122805</wp:posOffset>
            </wp:positionV>
            <wp:extent cx="485775" cy="736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5" t="-188" r="-2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Processo Seletivo Simplificado – Professor Formador CAPES/UAB/CEAD/UFPI)</w:t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jc w:val="both"/>
        <w:rPr/>
      </w:pPr>
      <w:r>
        <w:rPr/>
        <w:t>A Comissão de Seleção do Processo Seletivo Simplificado – Professor Formador bolsista CAPES/UAB/CEAD/UFPI, do Curso de Licenciatura em Química – EaD, mediante autorização (PORTARIA 89/2020) da Direção do Centro de Educação Aberta e a Distância (CEAD) da Universidade Federal do Piauí, em obediência as disposições contidas nas Leis n. 11.273/2006 e n. 11.502/2007 e nas Portarias CAPES/UAB n. 183/2016, n. 15/2017, n. 39/2017 e 102/2019 (Capítulo I, Art. 2º, inciso IV – Grupo 4), no uso de suas competências e atribuições legais, torna público aos interessados o resultado final do edital em epígrafe, na forma que se segue:</w:t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enciosamente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essor Formador - CAPES/UAB/CEAD/UFPI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SULTADO FINAL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2679065" cy="21856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PF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LASSIFIC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1XXX743-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º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852XXX273-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 º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898XXX133-9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º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042XXX113-7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º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9XXX573-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 º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003XXX033-7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 º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6XXX923-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º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3XXX073-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º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651XXX733-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º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040XXX863-6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º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3XXX543-7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º 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72.1pt;mso-wrap-distance-left:7.05pt;mso-wrap-distance-right:7.05pt;mso-wrap-distance-top:0pt;mso-wrap-distance-bottom:0pt;margin-top:3.6pt;mso-position-vertical-relative:text;margin-left:10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1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PF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LASSIFIC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011XXX743-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º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852XXX273-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 º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898XXX133-9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cs="Arial"/>
                              </w:rPr>
                              <w:t xml:space="preserve"> º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042XXX113-7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cs="Arial"/>
                              </w:rPr>
                              <w:t xml:space="preserve"> º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019XXX573-3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 º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003XXX033-7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 º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026XXX923-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Fonts w:cs="Arial"/>
                              </w:rPr>
                              <w:t xml:space="preserve"> º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033XXX073-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Fonts w:cs="Arial"/>
                              </w:rPr>
                              <w:t xml:space="preserve"> º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651XXX733-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Fonts w:cs="Arial"/>
                              </w:rPr>
                              <w:t xml:space="preserve"> º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040XXX863-6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Fonts w:cs="Arial"/>
                              </w:rPr>
                              <w:t xml:space="preserve"> º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033XXX543-7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Fonts w:cs="Arial"/>
                              </w:rPr>
                              <w:t xml:space="preserve"> º 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left="720" w:hanging="0"/>
        <w:jc w:val="both"/>
        <w:rPr/>
      </w:pPr>
      <w:r>
        <w:rPr/>
        <w:t>* No ato da convocação os candidatos classificados devem apresentar a comprovação dos requisitos necessários de acordo com o perfil da bolsa ao qual o candidato se enquadra de PROFESSOR FORMADOR I e PROFESSOR FORMADOR II, disposto no ítem 6, sub ítem 6.1 do EDITAL Nº 35/2020 – QUI/CEAD/UFPI. Cuja primeira convocação se dará no dia 26/01/2021. A não comprovação acarretará na eliminação do candidato por não atender as exigências da Capes de Pagamento a Bolsa de Professor Formador.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Cs/>
          <w:color w:val="000000"/>
        </w:rPr>
        <w:t>A Comissão</w:t>
      </w:r>
    </w:p>
    <w:sectPr>
      <w:headerReference w:type="default" r:id="rId6"/>
      <w:type w:val="nextPage"/>
      <w:pgSz w:w="11906" w:h="16838"/>
      <w:pgMar w:left="1701" w:right="170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character" w:styleId="WW8Num1z0">
    <w:name w:val="WW8Num1z0"/>
    <w:qFormat/>
    <w:rPr>
      <w:lang w:val="pt-BR" w:bidi="pt-BR"/>
    </w:rPr>
  </w:style>
  <w:style w:type="character" w:styleId="WW8Num1z1">
    <w:name w:val="WW8Num1z1"/>
    <w:qFormat/>
    <w:rPr>
      <w:rFonts w:ascii="Arial" w:hAnsi="Arial" w:eastAsia="Arial" w:cs="Arial"/>
      <w:w w:val="91"/>
      <w:sz w:val="24"/>
      <w:szCs w:val="24"/>
      <w:lang w:val="pt-BR" w:bidi="pt-BR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  <w:lang w:val="pt-BR" w:bidi="pt-BR"/>
    </w:rPr>
  </w:style>
  <w:style w:type="character" w:styleId="WW8Num2z0">
    <w:name w:val="WW8Num2z0"/>
    <w:qFormat/>
    <w:rPr>
      <w:rFonts w:ascii="Symbol" w:hAnsi="Symbol" w:eastAsia="Calibri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RCorpodetextosemrecuoChar">
    <w:name w:val="SR-Corpo de texto sem recuo Char"/>
    <w:qFormat/>
    <w:rPr>
      <w:rFonts w:ascii="Garamond" w:hAnsi="Garamond" w:eastAsia="Times New Roman" w:cs="Times New Roman"/>
      <w:sz w:val="20"/>
      <w:szCs w:val="24"/>
      <w:lang w:val="en-US" w:eastAsia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eastAsia="zh-CN" w:bidi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eastAsia="Arial" w:cs="Arial"/>
      <w:lang w:eastAsia="zh-CN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RCorpodetextosemrecuo">
    <w:name w:val="SR-Corpo de texto sem recuo"/>
    <w:basedOn w:val="Normal"/>
    <w:qFormat/>
    <w:pPr>
      <w:jc w:val="both"/>
    </w:pPr>
    <w:rPr>
      <w:rFonts w:ascii="Garamond" w:hAnsi="Garamond" w:cs="Garamond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autoSpaceDE w:val="false"/>
      <w:ind w:left="838" w:hanging="0"/>
      <w:jc w:val="both"/>
    </w:pPr>
    <w:rPr>
      <w:rFonts w:ascii="Arial" w:hAnsi="Arial" w:eastAsia="Arial" w:cs="Arial"/>
      <w:sz w:val="22"/>
      <w:szCs w:val="22"/>
      <w:lang w:eastAsia="zh-CN" w:bidi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i.b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0:44:00Z</dcterms:created>
  <dc:creator>Cead</dc:creator>
  <dc:description/>
  <dc:language>en-US</dc:language>
  <cp:lastModifiedBy>miltonbat</cp:lastModifiedBy>
  <cp:lastPrinted>2021-01-25T13:58:00Z</cp:lastPrinted>
  <dcterms:modified xsi:type="dcterms:W3CDTF">2021-01-25T16:58:00Z</dcterms:modified>
  <cp:revision>13</cp:revision>
  <dc:subject/>
  <dc:title/>
</cp:coreProperties>
</file>