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  <w:t>UFPI - UNIVERSIDADE FEDERAL DO PIAUÍ</w:t>
            </w:r>
            <w:r/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3988913966"/>
            <w:bookmarkStart w:id="1" w:name="__Fieldmark__2_3988913966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3988913966"/>
            <w:bookmarkStart w:id="3" w:name="__Fieldmark__3_3988913966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3988913966"/>
            <w:bookmarkStart w:id="5" w:name="__Fieldmark__4_3988913966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3988913966"/>
            <w:bookmarkStart w:id="7" w:name="__Fieldmark__5_3988913966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3988913966"/>
            <w:bookmarkStart w:id="9" w:name="__Fieldmark__6_3988913966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3988913966"/>
            <w:bookmarkStart w:id="11" w:name="__Fieldmark__7_3988913966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3988913966"/>
            <w:bookmarkStart w:id="13" w:name="__Fieldmark__8_3988913966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3988913966"/>
            <w:bookmarkStart w:id="15" w:name="__Fieldmark__9_3988913966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3988913966"/>
            <w:bookmarkStart w:id="17" w:name="__Fieldmark__10_3988913966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3988913966"/>
            <w:bookmarkStart w:id="19" w:name="__Fieldmark__15_3988913966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3988913966"/>
            <w:bookmarkStart w:id="21" w:name="__Fieldmark__16_3988913966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3988913966"/>
            <w:bookmarkStart w:id="23" w:name="__Fieldmark__24_3988913966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3988913966"/>
            <w:bookmarkStart w:id="25" w:name="__Fieldmark__25_3988913966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3988913966"/>
            <w:bookmarkStart w:id="27" w:name="__Fieldmark__26_3988913966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3988913966"/>
            <w:bookmarkStart w:id="29" w:name="__Fieldmark__27_3988913966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3988913966"/>
            <w:bookmarkStart w:id="31" w:name="__Fieldmark__28_3988913966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3988913966"/>
            <w:bookmarkStart w:id="33" w:name="__Fieldmark__29_3988913966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ptos;Liberation Mono" w:hAnsi="Aptos;Liberation Mono" w:cs="Aptos;Liberation Mono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10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10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0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ordenar, acompanhar e avaliar as atividades acadêmicas e o registro acadêmico dos alunos matriculados n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 o planejamento, o desenvolvimento, as atividades de seleção, capacitação e atualização dos profissionais envolvidos no curso e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, em conjunto com o corpo docente do curso, o sistem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 o planejamento e o desenvolvimento dos processos seletivos de alunos, em conjunto com o Coordenador Geral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erificar “in loco” o bom andamento d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e supervisionar as atividades: dos tutores, dos professores, do coordenador de tutor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ar para o coordenador Geral a relação mensal de bolsistas aptos e inaptos para recebiment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em atividades de desenvolvimento de projetos de pesquisa relacionados a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ssuir perfil no Ambiente Virtual de Aprendizagem – AV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 relatório semestral acerca do desempenho, reprovados, problemas e evas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comprobatória pessoal para o Coordenador Geral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ptos">
    <w:altName w:val="Liberation Mon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  <w:lang w:val="en-US"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zh-TW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  <w:lang w:val="en-US" w:eastAsia="zh-TW"/>
      </w:rPr>
    </w:pPr>
    <w:r>
      <w:rPr>
        <w:color w:val="365F91"/>
        <w:lang w:val="en-US" w:eastAsia="zh-TW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eastAsia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5:00Z</dcterms:created>
  <dc:creator>andrem</dc:creator>
  <dc:description/>
  <dc:language>en-US</dc:language>
  <cp:lastModifiedBy>CEAD</cp:lastModifiedBy>
  <cp:lastPrinted>2015-08-12T11:50:00Z</cp:lastPrinted>
  <dcterms:modified xsi:type="dcterms:W3CDTF">2025-08-13T13:34:0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653A6FE3C4CEB8EB2E1444A34F333_12</vt:lpwstr>
  </property>
  <property fmtid="{D5CDD505-2E9C-101B-9397-08002B2CF9AE}" pid="3" name="KSOProductBuildVer">
    <vt:lpwstr>1046-12.2.0.21931</vt:lpwstr>
  </property>
</Properties>
</file>