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FPI 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089811959"/>
            <w:bookmarkStart w:id="1" w:name="__Fieldmark__2_108981195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089811959"/>
            <w:bookmarkStart w:id="3" w:name="__Fieldmark__3_108981195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089811959"/>
            <w:bookmarkStart w:id="5" w:name="__Fieldmark__4_108981195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089811959"/>
            <w:bookmarkStart w:id="7" w:name="__Fieldmark__5_108981195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089811959"/>
            <w:bookmarkStart w:id="9" w:name="__Fieldmark__6_108981195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089811959"/>
            <w:bookmarkStart w:id="11" w:name="__Fieldmark__7_108981195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089811959"/>
            <w:bookmarkStart w:id="13" w:name="__Fieldmark__8_108981195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089811959"/>
            <w:bookmarkStart w:id="15" w:name="__Fieldmark__9_108981195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089811959"/>
            <w:bookmarkStart w:id="17" w:name="__Fieldmark__10_108981195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089811959"/>
            <w:bookmarkStart w:id="19" w:name="__Fieldmark__15_1089811959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089811959"/>
            <w:bookmarkStart w:id="21" w:name="__Fieldmark__16_108981195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089811959"/>
            <w:bookmarkStart w:id="23" w:name="__Fieldmark__24_108981195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089811959"/>
            <w:bookmarkStart w:id="25" w:name="__Fieldmark__25_108981195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089811959"/>
            <w:bookmarkStart w:id="27" w:name="__Fieldmark__26_108981195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089811959"/>
            <w:bookmarkStart w:id="29" w:name="__Fieldmark__27_108981195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089811959"/>
            <w:bookmarkStart w:id="31" w:name="__Fieldmark__28_108981195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089811959"/>
            <w:bookmarkStart w:id="33" w:name="__Fieldmark__29_108981195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ptos;Arial" w:hAnsi="Aptos;Arial" w:cs="Aptos;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ordenar, acompanhar e avaliar as atividades acadêmicas e o registro acadêmico dos alunos matriculados n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, o desenvolvimento, as atividades de seleção, capacitação e atualização dos profissionais envolvidos no curso e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, em conjunto com o corpo docente do curso, o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 e o desenvolvimento dos processos seletivos de alunos, em conjunto com o Coordenador Geral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erificar “in loco” o bom andamento d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e supervisionar as atividades: dos tutores, dos professores, do coordenador de tutor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ar para o coordenador Geral a relação mensal de bolsistas aptos e inaptos para recebiment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em atividades de desenvolvimento de projetos de pesquisa relacionados a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ssuir perfil no Ambiente Virtual de Aprendizagem – AV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 relatório semestral acerca do desempenho, reprovados, problemas e evas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comprobatória pessoal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andrem</dc:creator>
  <dc:description/>
  <cp:keywords/>
  <dc:language>en-US</dc:language>
  <cp:lastModifiedBy>Liana</cp:lastModifiedBy>
  <cp:lastPrinted>2015-08-12T11:50:00Z</cp:lastPrinted>
  <dcterms:modified xsi:type="dcterms:W3CDTF">2024-12-23T17:52:00Z</dcterms:modified>
  <cp:revision>7</cp:revision>
  <dc:subject/>
  <dc:title> </dc:title>
</cp:coreProperties>
</file>